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5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11-7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802003392 от 0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59252012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